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UNION DE DIRECTORES I. MUNICIPALIDAD DE CASABLANCA</w:t>
      </w:r>
    </w:p>
    <w:p>
      <w:pPr>
        <w:pStyle w:val="Normal"/>
        <w:jc w:val="center"/>
        <w:rPr/>
      </w:pPr>
      <w:r>
        <w:rPr>
          <w:rFonts w:cs="Arial" w:ascii="Arial" w:hAnsi="Arial"/>
          <w:b/>
          <w:lang w:val="pt-BR"/>
        </w:rPr>
        <w:t>(ACTA N° 19)</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Asistentes:</w:t>
      </w:r>
    </w:p>
    <w:p>
      <w:pPr>
        <w:pStyle w:val="Normal"/>
        <w:jc w:val="both"/>
        <w:rPr>
          <w:rFonts w:ascii="Arial" w:hAnsi="Arial" w:cs="Arial"/>
          <w:sz w:val="22"/>
          <w:szCs w:val="22"/>
          <w:lang w:val="pt-BR"/>
        </w:rPr>
      </w:pPr>
      <w:r>
        <w:rPr>
          <w:rFonts w:cs="Arial" w:ascii="Arial" w:hAnsi="Arial"/>
          <w:sz w:val="22"/>
          <w:szCs w:val="22"/>
          <w:lang w:val="pt-BR"/>
        </w:rPr>
        <w:t>Sr. Manuel Jesús Vera D. (Alcalde)</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ra. Emma Vásquez V.</w:t>
        <w:tab/>
        <w:tab/>
        <w:tab/>
        <w:t>Sr. Luis Pacheco S.</w:t>
        <w:tab/>
      </w:r>
    </w:p>
    <w:p>
      <w:pPr>
        <w:pStyle w:val="Normal"/>
        <w:jc w:val="both"/>
        <w:rPr>
          <w:rFonts w:ascii="Arial" w:hAnsi="Arial" w:cs="Arial"/>
          <w:sz w:val="22"/>
          <w:szCs w:val="22"/>
          <w:lang w:val="pt-BR"/>
        </w:rPr>
      </w:pPr>
      <w:r>
        <w:rPr>
          <w:rFonts w:cs="Arial" w:ascii="Arial" w:hAnsi="Arial"/>
          <w:sz w:val="22"/>
          <w:szCs w:val="22"/>
          <w:lang w:val="pt-BR"/>
        </w:rPr>
        <w:t>Srta. Karen Ordóñez U.</w:t>
        <w:tab/>
        <w:tab/>
        <w:tab/>
        <w:t>Sr. Christian Fuentes G.</w:t>
      </w:r>
    </w:p>
    <w:p>
      <w:pPr>
        <w:pStyle w:val="Normal"/>
        <w:jc w:val="both"/>
        <w:rPr/>
      </w:pPr>
      <w:r>
        <w:rPr>
          <w:rFonts w:cs="Arial" w:ascii="Arial" w:hAnsi="Arial"/>
          <w:sz w:val="22"/>
          <w:szCs w:val="22"/>
          <w:lang w:val="pt-BR"/>
        </w:rPr>
        <w:t>Sra. Catalina Gatica A.</w:t>
        <w:tab/>
        <w:tab/>
        <w:tab/>
        <w:t xml:space="preserve">Sr. Osvaldo González L </w:t>
        <w:tab/>
        <w:tab/>
        <w:t xml:space="preserve">           Sra. María T. Salinas V. </w:t>
        <w:tab/>
        <w:t xml:space="preserve">                       Sr. Juan Fredes R.</w:t>
      </w:r>
    </w:p>
    <w:p>
      <w:pPr>
        <w:pStyle w:val="Normal"/>
        <w:rPr/>
      </w:pPr>
      <w:r>
        <w:rPr>
          <w:rFonts w:cs="Arial" w:ascii="Arial" w:hAnsi="Arial"/>
          <w:sz w:val="22"/>
          <w:szCs w:val="22"/>
          <w:lang w:val="pt-BR"/>
        </w:rPr>
        <w:t>Sra. Ana Abazola</w:t>
        <w:tab/>
        <w:tab/>
        <w:tab/>
        <w:tab/>
        <w:t xml:space="preserve">Sr. Luciano Pinochet. </w:t>
      </w:r>
    </w:p>
    <w:p>
      <w:pPr>
        <w:pStyle w:val="Normal"/>
        <w:rPr>
          <w:rFonts w:ascii="Arial" w:hAnsi="Arial" w:cs="Arial"/>
          <w:sz w:val="22"/>
          <w:szCs w:val="22"/>
          <w:lang w:val="pt-BR"/>
        </w:rPr>
      </w:pPr>
      <w:r>
        <w:rPr>
          <w:rFonts w:cs="Arial" w:ascii="Arial" w:hAnsi="Arial"/>
          <w:sz w:val="22"/>
          <w:szCs w:val="22"/>
          <w:lang w:val="pt-BR"/>
        </w:rPr>
        <w:t>Sra. María E. Farfán G.</w:t>
        <w:tab/>
        <w:tab/>
        <w:tab/>
        <w:t>Sr. Sergio Aravena A.</w:t>
        <w:tab/>
        <w:tab/>
        <w:t xml:space="preserve">                       Sra. Angela Carrasco V.</w:t>
        <w:tab/>
        <w:tab/>
        <w:tab/>
        <w:t>Sr. Miguel Mujica P.</w:t>
        <w:tab/>
        <w:t xml:space="preserve">                                             Sra. Paola Costa L.</w:t>
        <w:tab/>
        <w:tab/>
        <w:tab/>
        <w:tab/>
        <w:t>Sr. Yuri Rodríguez R.</w:t>
      </w:r>
    </w:p>
    <w:p>
      <w:pPr>
        <w:pStyle w:val="Normal"/>
        <w:rPr>
          <w:rFonts w:ascii="Arial" w:hAnsi="Arial" w:cs="Arial"/>
          <w:sz w:val="22"/>
          <w:szCs w:val="22"/>
          <w:lang w:val="pt-BR"/>
        </w:rPr>
      </w:pPr>
      <w:r>
        <w:rPr>
          <w:rFonts w:cs="Arial" w:ascii="Arial" w:hAnsi="Arial"/>
          <w:sz w:val="22"/>
          <w:szCs w:val="22"/>
          <w:lang w:val="pt-BR"/>
        </w:rPr>
        <w:t xml:space="preserve">Sra. Teresa Reyes </w:t>
        <w:tab/>
        <w:tab/>
        <w:tab/>
        <w:tab/>
        <w:t>Sr. Eduardo Villalón.</w:t>
        <w:tab/>
      </w:r>
    </w:p>
    <w:p>
      <w:pPr>
        <w:pStyle w:val="Normal"/>
        <w:ind w:left="3540" w:firstLine="708"/>
        <w:rPr>
          <w:rFonts w:ascii="Arial" w:hAnsi="Arial" w:cs="Arial"/>
          <w:sz w:val="22"/>
          <w:szCs w:val="22"/>
          <w:lang w:val="pt-BR"/>
        </w:rPr>
      </w:pPr>
      <w:r>
        <w:rPr>
          <w:rFonts w:cs="Arial" w:ascii="Arial" w:hAnsi="Arial"/>
          <w:sz w:val="22"/>
          <w:szCs w:val="22"/>
          <w:lang w:val="pt-BR"/>
        </w:rPr>
        <w:t>Sr. Angelo Bertinelli C.</w:t>
      </w:r>
    </w:p>
    <w:p>
      <w:pPr>
        <w:pStyle w:val="Normal"/>
        <w:rPr>
          <w:rFonts w:ascii="Arial" w:hAnsi="Arial" w:cs="Arial"/>
          <w:sz w:val="22"/>
          <w:szCs w:val="22"/>
          <w:lang w:val="pt-BR"/>
        </w:rPr>
      </w:pPr>
      <w:r>
        <w:rPr>
          <w:rFonts w:cs="Arial" w:ascii="Arial" w:hAnsi="Arial"/>
          <w:sz w:val="22"/>
          <w:szCs w:val="22"/>
          <w:lang w:val="pt-BR"/>
        </w:rPr>
        <w:tab/>
        <w:tab/>
        <w:tab/>
        <w:tab/>
        <w:tab/>
        <w:tab/>
        <w:t>Sr. Luis Alventosa G.</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Sr. Ariel Vilches.</w:t>
      </w:r>
    </w:p>
    <w:p>
      <w:pPr>
        <w:pStyle w:val="Normal"/>
        <w:rPr>
          <w:rFonts w:ascii="Arial" w:hAnsi="Arial" w:cs="Arial"/>
          <w:sz w:val="22"/>
          <w:szCs w:val="22"/>
        </w:rPr>
      </w:pPr>
      <w:r>
        <w:rPr>
          <w:rFonts w:cs="Arial" w:ascii="Arial" w:hAnsi="Arial"/>
          <w:sz w:val="22"/>
          <w:szCs w:val="22"/>
        </w:rPr>
        <w:tab/>
        <w:tab/>
        <w:tab/>
        <w:tab/>
        <w:tab/>
        <w:tab/>
        <w:t>Sr. Mauricio Basualto R.</w:t>
      </w:r>
    </w:p>
    <w:p>
      <w:pPr>
        <w:pStyle w:val="Normal"/>
        <w:rPr>
          <w:rFonts w:ascii="Arial" w:hAnsi="Arial" w:cs="Arial"/>
          <w:sz w:val="22"/>
          <w:szCs w:val="22"/>
        </w:rPr>
      </w:pPr>
      <w:r>
        <w:rPr>
          <w:rFonts w:cs="Arial" w:ascii="Arial" w:hAnsi="Arial"/>
          <w:sz w:val="22"/>
          <w:szCs w:val="22"/>
        </w:rPr>
        <w:tab/>
        <w:tab/>
        <w:tab/>
        <w:tab/>
        <w:tab/>
        <w:tab/>
        <w:tab/>
        <w:tab/>
        <w:tab/>
        <w:tab/>
        <w:tab/>
        <w:tab/>
        <w:tab/>
        <w:tab/>
        <w:tab/>
        <w:tab/>
      </w:r>
    </w:p>
    <w:p>
      <w:pPr>
        <w:pStyle w:val="Normal"/>
        <w:ind w:firstLine="708"/>
        <w:jc w:val="both"/>
        <w:rPr>
          <w:rFonts w:ascii="Arial" w:hAnsi="Arial" w:cs="Arial"/>
          <w:sz w:val="22"/>
          <w:szCs w:val="22"/>
        </w:rPr>
      </w:pPr>
      <w:r>
        <w:rPr>
          <w:rFonts w:cs="Arial" w:ascii="Arial" w:hAnsi="Arial"/>
          <w:sz w:val="22"/>
          <w:szCs w:val="22"/>
        </w:rPr>
        <w:t>Con fecha 28 de Mayo de 2007, se trataron en la reunión de directores los siguientes puntos:</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OMUNICA EL ALCALDE QUE EL ASESOR JURÍDICO HA ENCONTRADO UNA FORMULA JURÍDICA PARA PROPONER AL CONCEJO MUNICIPAL RESPECTO DE LOS PROBLEMAS SUSCITADOS EN EL TEMA INFORMÁTIC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RESUMEN DE LOS TEMAS TRATADOS EN LA REUNIÓN ANTERI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SITUACIÓN DE CUENTAS PENDIENTES CON LA AUTOPISTA CENTRAL. Producto de la deuda que se informa a través de teléfonos sobre una deuda con estas autopistas se ha informado que vehículos que ya no son municipales, como el ex vehículo del alcalde y una camioneta rematada figuran con deudas. Incluso de ésta última se menciona que registra multas de tránsito impagas. Sobre ello se menciona que no se ha hecho el trámite de inscripción del vehículo en el registro civil a nombre del nuevo dueño, por lo cual se le instruye al director del tránsito hacer las gestiones para hacerl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ECLAMO POR PARTE DE UN AUDITOR DEL PROGRAMA RADIAL: El Sr. Concha reclamó contra la dirección del tránsito respecto de un error producido en un cobro de la licencia de conducir. Sobre ello menciona el director del tránsito que se produjo el hecho en febrero de 2006, y que consistió en un cobro menor por la licencia. En este caso se hizo la corrección y se le cobró $ 3.000 pesos más. Agrega el alcalde que este auditor que este problema se había repetido con un trabajador de él. Aclara al respecto el director de tránsito que en esta ocasión hubo una emergencia por la falta de doctor para tomarle el examen médico al trabajador. Y en ese sentido él no tiene atribuciones para autorizar una licencia sin examen médico. Sobre otros errores como uno que implicó una entrega de licencia de otras clases se hizo las gestiones ante las autoridades pertinentes y se corrigió el tem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ISITA DE INVERSIONISTAS A LA COMUNA Y PROPUESTAS DE COMPRA DE BIENES MUNICIPALES: Comenta el alcalde que tuvo la oportunidad  de recibir una delegación de inversionistas de Centroamérica (Sandino), el cual tiene interés en adquirir el inmueble donde se ubicaría el ADEL. La cifra ofrecida es de M$ 75.000. Menciona el alcalde que asimismo la municipalidad tiene interés en comprar la propiedad del IST, y se han sostenido conversaciones para comprar el terreno en M$ 25.000. sobre esta propiedad el señor Sandino también ha hecho una oferta de M$ 45.000, la cual no ha aceptado el IST (por las conversaciones previas con el municipio). Entonces el Sr. Sandino ha ofrecido al municipio comprar esa propiedad al municipio una vez que éste compre. Consulta por ello el alcalde la opinión al Director de Obras. Propone el director de Obras mantener el dominio de los inmuebles y salir último de la manzana, ya que ello mejora la oferta económica para quien vende al final. Expone ejemplos como los ocurridos en el sector en donde hoy se emplaza el Mall Marina Arauco.El alcalde manifiesta su postura y que pasa por una solución transaccional de inmuebles y que signifique cambiar las propiedades del sector de la plaza por las propiedades de la manzana de la municipalidad. Sobre ello el administrador comenta que su postura es mantener propiedades en las cercanías de la plaza ya que ello reafirma el concepto de parque regional y la necesidad de tener un punto de informe turístico en el centro de la comuna. En general los directores hacen aportes orientados hacia el Potenciamiento de las propiedades municipales y la necesidad de trasparentar las intenciones de los inversionistas para con la ciudad. Se menciona la necesidad de comprar el inmueble al IST y evaluar a futuro la posible venta de las propiedades. Se hace mención a otras posibilidades de inversiones y sobre las resoluciones que se necesitan en materia de plan regulador y otras para echar a andar proyectos inmobiliarios de la comuna. (Caso Hotel Continental y Costaguta). Instruye el Alcalde al Director de Obras poder hacer gestiones para apurar este tem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ISCURSO DE LA PRESIDENTA DE LA REPÚBLICA:  El alcalde en su opina que este discurso presidencial ha tocado que por primera vez ha tocado el tema municipal y ha generado un punto de inflexión hacia arriba. Agrega que la subvención escolar experimenta un reajuste de $ 4.900 pesos por alumno. En tal sentido hace un ejercicio numérico que significa que para los alumnos urbanos que actualmente son 2.600 incrementa su monto en M$ 13.000 de pesos mensuales, M$ 150.000 anuales. (cifra cercana al 50% del déficit del sector). Para el caso rural el monto de la subvención aumenta a $ 70.900. También menciona otros conceptos como la vulnerabilidad y otros que implican aportes adicionales para el sector. No obstante, menciona que es preciso tomar el desafío y captar esos recursos para mejorar la calidad de la educación. Advierte además el alcalde que ha quedado un tema pendiente la inflexibilidad del estatuto docente, y ese es un tema a resolver. Toca además el alcalde el tema de la vivienda y que implica aumento de los subsidios y de mejora de la calidad de las viviendas. La directora de educación comenta sobre el tema de trasladar la escuela Arturo Echazarreta no se encuentra de acuerdo con la necesidad de trasladarlo hacia el sector de la Villa José María. Se genera un debate sobre el lugar de la escuela y las raices de éste en el sector. Se pone de manifiesto de la mejora de la infraestructura y de la cobertura, asimismo de la normalización y otros aspectos emocionales que generan respecto del colegio y el sector. Toma la palabra el director de Diplad y hace diversas consideraciones respecto de la calidad de la educación, de las implicancias de la inyección de recursos y de la situación de generar políticas  locales orientadas hacia la calidad. El administrador manifiesta que tiene sentimientos encontrados respectos del discurso de la presidenta. Ello por cuanto considera que estos montos sólo cubren los sueldos de los profesores, sin embargo se menciona gran fiscalización. También menciona que ya se ha diferido la percepción de los recursos (los cuales llegarán sólo a partir del 2.008). También menciona la persistencia de una serie de situaciones de discriminación en las relaciones laborales. Otro de los puntos que para él generan sangramiento municipal son la batería de programas de gobierno que requieren coaporte municipal de un 30%. A su parecer no se han resuelto los temas de fond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LCALDE SOLICITA MÁS COORDINACIÓN Y TRABAJO CONJUNTO ENTRE LAS UNIDADES MUNICIPALES PARA ALCANZAR LAS METAS Y LOS DESAFÍOS PROPUESTOS. Sobre estos aspectos, comenta la directora de educación que se han iniciado las reuniones de trabajo periódico del área de desarroll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DIRECTORA DE EDUCACIÓN COMUNICA ASPECTOS RELEVANTES DE SU AREA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Ha hecho las gestiones para recuperar el pago de la subvención de internado de Maitenes, tiene que venir el Seremi, sólo falta reunir algunos antecedentes.</w:t>
      </w:r>
    </w:p>
    <w:p>
      <w:pPr>
        <w:pStyle w:val="Normal"/>
        <w:numPr>
          <w:ilvl w:val="1"/>
          <w:numId w:val="1"/>
        </w:numPr>
        <w:jc w:val="both"/>
        <w:rPr>
          <w:rFonts w:ascii="Arial" w:hAnsi="Arial" w:cs="Arial"/>
          <w:sz w:val="22"/>
          <w:szCs w:val="22"/>
        </w:rPr>
      </w:pPr>
      <w:r>
        <w:rPr>
          <w:rFonts w:cs="Arial" w:ascii="Arial" w:hAnsi="Arial"/>
          <w:sz w:val="22"/>
          <w:szCs w:val="22"/>
        </w:rPr>
        <w:t xml:space="preserve">Se ha creado el gabinete técnico pedagógico para la educación especial. Esto es importante, ya que hasta ahora no se han percibido ingresos relativos a niños con multidéficit y para los cuales se entregan una subvención de $ 150.000 pesos. </w:t>
      </w:r>
    </w:p>
    <w:p>
      <w:pPr>
        <w:pStyle w:val="Normal"/>
        <w:numPr>
          <w:ilvl w:val="1"/>
          <w:numId w:val="1"/>
        </w:numPr>
        <w:jc w:val="both"/>
        <w:rPr>
          <w:rFonts w:ascii="Arial" w:hAnsi="Arial" w:cs="Arial"/>
          <w:sz w:val="22"/>
          <w:szCs w:val="22"/>
        </w:rPr>
      </w:pPr>
      <w:r>
        <w:rPr>
          <w:rFonts w:cs="Arial" w:ascii="Arial" w:hAnsi="Arial"/>
          <w:sz w:val="22"/>
          <w:szCs w:val="22"/>
        </w:rPr>
        <w:t>Falta profesionales en el liceo para las carreras técnicas, ya que con ellos puede acceder  a la acreditación de dichas carreras impartidas en el liceo. Hasta ahora se encuentra la directora gestionando las autorizaciones para que algunos estudiantes puedan obtener el permiso para ejercer las labores docent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LCALDE COMUNICA QUE SE PRETENDE IMPULSAR PROYECTOS DE INFRAESTRUCTURA PARA RENOVAR EL PABELLÓN VIEJO DE LA ESCUELA HUMBERTO MOATH Y OTRAS OBRAS EN EL LICE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AMIONES DE VALDÉS QUE OBSTACULIZAN EL TRÁFICO EN EL SECTOR: Comenta el alcalde que espera que se hagan gestiones de parte del director del tránsito y el Jefe de Inspección para evitar estos trastornos. Sobre si se puede emprender acciones legales con ellos se discute las posibilidades de ello. Esto último hace que se consulte sobre la publicación de la Ordenanza de Medioambiente. En tal sentido se comenta que se ha requerido en varias ocasiones la publicación de la ordenanza. Se menciona la necesidad que el asesor jurídico pueda hacer la gestión necesaria. No obstante, debe ser publicada sino por el asesor por otro funcionario que sea necesario. Volviendo al tema de los camiones, se menciona que camiones en el sector de Portales puede funcionar ahí según el plan regulador, por ello no hay acciones que sean viables, además que son fuentes móviles. Se menciona además el caso de camiones de Tassara, Buses Mirasol, Osorio, Guerrero y otras. También se menciona la necesidad de pintar en el sector de portales las soleras con la prohibición de estacionar camion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JEFE DE INSPECCIÓN DENUNCIA EXTRACCIÓN ILEGAL DE ÁRIDOS: Comenta el Jefe de Inspección que en el sector de Estero  arriba están sacado arena y envió a esas personas a obras para que obtengan sus permisos, pero hasta ahora no se ha hecho nada. Ante la consulta del alcalde sobre quien tiene la competencia para multar estas actividades ilegales contesta el director de obras que la inspección tiene pocas personas trabajando y que no se dispone de los medios necesarios, lo cual hace que muchas veces no se dispone de medios de transporte para hacer fiscalización. Comenta también el jefe de inspección que algunas de las personas notificadas alegan molestias a personas de trabajo y que ellos prestan servicios a la municipalidad que luego no se les paga. Se menciona además algunos problemas de información para la gente notificada ya que han venido al municipio, y nadie ha entregado la información precisa. Este tema no es compartido con el director de aseo ya que menciona que la persona mencionada no traía el dinero necesario para cancelar el servicio. Sobre el tema de la ordenanza, comenta el jefe de prodesal que es un tema que cruza aspectos que enlazan a varias direcciones y que sería positivo designar a personas para ser capacitadas en estas materias y aplicarla. El director de aseo comenta que las tareas de inspección necesitan de mayores recursos para ejercer las tareas. Comenta su experiencia en un seminario en Las Condes. Agrega además la necesidad de mayor capacitación. Comenta el alcalde que estima necesario para los inspectores pudieran contar con un furgón para cubrir sus sectores para la inspección. Comenta el administrador que aún faltan recursos para mejorar este tema.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L DIRECTOR DE ASEO INFORMA SOBRE LA REUNIÓN SOSTENIDA CON EL GOBERNADOR Y EL SEREMI DE SALUD RESPECTO DEL TEMA VERTEDERO. Esta reunión se llevó a cabo el día viernes pasado y se llevó a cabo en la oficina de la gobernación. La reunión fue muy positiva porque se autorizó el ingreso del té en el vertedero y se obtendrá la resolución para ell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EL DIRECTOR DE FINANZAS COMENTA QUE HA LLEGADO LA BASE DE DATOS DEL SII. Sobre este tema y en relación con la discusión sobre mayor necesidad de fiscalización, comenta el director de finanzas que será necesario contar con mayor fiscalización debido  a que ha llegado la base de datos del SII y que en los primeros cruces se ha observado una gran cantidad de contribuyentes que no han sido enrolados. El alcalde manifiesta su beneplácito y espera resultados positivos para las arcas municipales. Sobre este tema, el encargado de control de gestión manifiesta que es importante reconocer en este tema las gestiones llevadas a cabo por el funcionario de Obras, Horacio Vera, y que llevaron en definitiva a que dicha base de de datos llegara a la comuna.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L ENCARGADO DE CONTROL DE GESTIÓN RECUERDA A LOS DIRECTORES QUE EN EL MES DE JUNIO COMIENZA LA EVALUACIÓN SEMESTRAL DE LOS PLANES OPERATIVOS DE CADA UNA DE LAS UNIDADES MUNICIPALES. Sobre este tema el encargado de control de gestión comenta a los directores que por mandato del alcalde, el director de Diplad y él comenzarán a evaluar en conjunto con las unidades el comportamiento de la ejecución de los planes de trabajo de cada unidad, lo cual deberá estar listo a finales de Junio, por ello solicita a los directores proceder a realizar todos aquellos ajustes y acciones tendientes a la correcta ejecución de sus planes y que durante el mes comenzarán las reuniones con cada uno de ellos para el efect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IRECTOR DE OBRAS COMENTA SITUACIÓN DEL ENCARGADO DE VIVIENDA. Comenta el director de obras que desde que Danilo Castillo ha llegado a la dirección de Obras para hacerse cargo de la unidad de vivienda, el flujo de público hacia la unidad ha crecido notoriamente. Manifiesta que ello le ha hecho reflexionar sobre la necesidad de habilitar un espacio que permita poder hacer menos ingrata la espera de atención de las personas que concurren por este servicio. Asimismo, el alcalde manifiesta otro hecho que le parece de gravedad y que se refiere al boicot en la entrega de datos asistenciales de las personas que postulan a proyectos de vivienda (ello referido a antecedentes y puntajes de fichas sociales). Aludida la Encargada del Área social, manifiesta que ello no es efectivo e incluso manifiesta que está a disposición de todo el mundo un portal web que permite obtener los antecedentes de ficha asistencial, sólo que no contempla los puntajes, porque dichos puntajes aún no están disponibles. El Director de Obras replica que ha recibido un oficio en dónde se le comunicó que no se respondería las solicitudes de encuestamiento de Danilo, lo cual le hace pensar en la necesidad de contar con un encuestador propio para la unidad de vivienda y poder manejar a su propio ritmo la demanda que se canaliza en esta unidad.  Este tema genera un amplio debate sobre la Interferencia o no en las labores de otras unidades, la decisión de reestructuración de las unidades municipales, la marcha forzada de las actividades municipales más allá de las posibilidades de la municipalidad, la necesidad del trabajo coordinado y sobre la colaboración entre los funcionarios, y los problemas de relaciones entre funcionarios. Se manifiesta además la necesidad de poder escuchar a todas l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Se pone término a la reunión de dire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0:21:00Z</dcterms:created>
  <dc:creator> </dc:creator>
  <dc:description/>
  <dc:language>en-US</dc:language>
  <cp:lastModifiedBy> </cp:lastModifiedBy>
  <dcterms:modified xsi:type="dcterms:W3CDTF">2007-06-03T23:28:00Z</dcterms:modified>
  <cp:revision>4</cp:revision>
  <dc:subject/>
  <dc:title>REUNION DE DIRECTORES I</dc:title>
</cp:coreProperties>
</file>